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равствуйте, уважаемые члены комиссии! </w:t>
      </w:r>
    </w:p>
    <w:p>
      <w:pPr>
        <w:pStyle w:val="Normal"/>
        <w:rPr/>
      </w:pPr>
      <w:r>
        <w:rPr>
          <w:bCs/>
          <w:sz w:val="28"/>
          <w:szCs w:val="28"/>
        </w:rPr>
        <w:t>Я, Семёнова Татьяна Александровна, учитель начальных классов МОУ Саргазинская СОШ, отделение станции Смолино.</w:t>
      </w:r>
    </w:p>
    <w:p>
      <w:pPr>
        <w:pStyle w:val="Normal"/>
        <w:rPr/>
      </w:pPr>
      <w:r>
        <w:rPr>
          <w:bCs/>
          <w:sz w:val="28"/>
          <w:szCs w:val="28"/>
        </w:rPr>
        <w:t>В данном учреждении я работаю с сентября 1991 года.</w:t>
      </w:r>
    </w:p>
    <w:p>
      <w:pPr>
        <w:pStyle w:val="Normal"/>
        <w:rPr/>
      </w:pPr>
      <w:r>
        <w:rPr>
          <w:bCs/>
          <w:sz w:val="28"/>
          <w:szCs w:val="28"/>
        </w:rPr>
        <w:t>За время моей практики работы в школе многое изменилось. Изменилась роль и  материальное положение человека в обществе. Школам за это время было предложено  множество образовательных программ и методик. Но цель обучения, развития и воспитания осталась прежней. Учиться во все времена нелегко и потому наша задача, как педагогов, сделать обучение детей более доступным, лёгким и интерес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лайд</w:t>
      </w:r>
    </w:p>
    <w:p>
      <w:pPr>
        <w:pStyle w:val="Normal"/>
        <w:rPr/>
      </w:pPr>
      <w:r>
        <w:rPr>
          <w:bCs/>
          <w:sz w:val="28"/>
          <w:szCs w:val="28"/>
        </w:rPr>
        <w:t>Я не спроста выбрала тему по самообразованию: «Реализация дидактической игры в учебно - воспитательном процессе в начальной школе в условиях реализации Федеральных Государственных образовательных стандарт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лайд – 3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чем же связан повышенный интерес к применению игровых методов в обучающем процесс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вую очередь, внедрение в практику игровых методик напрямую связано с рядом общих социокультурных процессов, направленных на поиск новых форм социальной организованности и культуры взаимоотношений между учителем и учащими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 считаю, что дидактические игры на уроках способствуют лучшему усвоению нового материала, повторению пройденного, исследовательской и аналитической деятель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ие игры будут способствовать  и успешно реализованы в учебном процессе  социальной организации и культуры взаимоотношений между учителем и учащимися если: </w:t>
        <w:br/>
        <w:t>В процессе обучения дидактической игре отводится особое место;</w:t>
        <w:br/>
        <w:t>Потребность в игре используется и направляется в целях решения определенных образовательных программ;</w:t>
        <w:br/>
        <w:t>Педагог, организуя и руководя игрой воздействует на все стороны развития личности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лайд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 каждой дидактической игре должны быть отражены следующие важнейшие особенности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-   наличие диагностических целей, обеспечивающих предсказуемость итогов работы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-   наличие строгой последовательности педагогических действий, ведущих от целей к результатам (алгоритм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-   наличие системы контрольных заданий, адекватных целям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-   гарантия достижения результатов заданного уровня обучения, воспроизводимость этих результ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вы же основные аспекты развития личности ребенка? </w:t>
      </w:r>
    </w:p>
    <w:p>
      <w:pPr>
        <w:pStyle w:val="Normal"/>
        <w:rPr/>
      </w:pPr>
      <w:r>
        <w:rPr>
          <w:bCs/>
          <w:sz w:val="28"/>
          <w:szCs w:val="28"/>
        </w:rPr>
        <w:t>1.В игре развивается мотивационно - потребностная сфер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еодолевается познавательный и эмоциональный эгоцентриз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вается произвольность повед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Развиваются умственные действ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слайд- 8 слай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ы бывают разны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движные игры, сюжетно-ролевые, компьютерные игры. Все они служат обучению, развитию и воспитанию ребён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ие игры различаются по обучающему содержанию, познавательной деятельности дет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дидактическую игру можно на разных этапах урока и внеурочной деятельности.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объяснении нового учебного материал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своении и закреплении учебного материала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повторении пройденного материа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лайд</w:t>
      </w:r>
    </w:p>
    <w:p>
      <w:pPr>
        <w:pStyle w:val="Normal"/>
        <w:rPr/>
      </w:pPr>
      <w:r>
        <w:rPr>
          <w:bCs/>
          <w:sz w:val="28"/>
          <w:szCs w:val="28"/>
        </w:rPr>
        <w:t>Проводя дидактическую игру, я учитываю следующие треб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игры должны базироваться на знакомых детям играх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игра должна содержать элемент новизны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льзя навязывать детям игру, которая кажется полезной, игра ‒ дело добровольное.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‒ не урок.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моциональное состояние учителя должно соответствовать той деятельности, в которой он участвует.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‒ средство диагностики.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 в коем случае нельзя применять дисциплинарные меры к детям, нарушившим правила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снове игровой методики должны лежать следующие принцип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дидактического материа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лектив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учитывать вышесказанные требования, особенности, принципы, проводить дидактические игры на разных этапах урока, знать классификацию типов игр, а так же цели и задачи, которые ставит перед нами дидактическая игра, то это гарантированный успех, способствующий лучшему усвоению нового материала, повторению пройденного, исследовательской и аналитическ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лай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ного о класс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лассе 10 человек. Класс своеобразный. Дети подвижны, эмоциональн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разным уровнем развития. Есть ребята с высоким уровнем, а есть с низким уровнем развития. Сегодня на уроке я представлю Вам совой 3 клас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6:00Z</dcterms:created>
  <dc:creator>Татьяна</dc:creator>
  <dc:description/>
  <cp:keywords/>
  <dc:language>en-US</dc:language>
  <cp:lastModifiedBy>User</cp:lastModifiedBy>
  <cp:lastPrinted>2013-12-11T13:20:00Z</cp:lastPrinted>
  <dcterms:modified xsi:type="dcterms:W3CDTF">2013-12-11T09:23:00Z</dcterms:modified>
  <cp:revision>6</cp:revision>
  <dc:subject/>
  <dc:title/>
</cp:coreProperties>
</file>